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96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108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4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73" w:h="1261" w:x="585" w:y="38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73" w:h="1261" w:x="585" w:y="38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3</Words>
  <Characters>9863</Characters>
  <CharactersWithSpaces>84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3:00Z</dcterms:created>
  <dc:creator>Crystal Reports</dc:creator>
  <dc:description>Powered By Crystal</dc:description>
  <dc:language>en-US</dc:language>
  <cp:lastModifiedBy/>
  <cp:lastPrinted>2022-09-22T10:07:00Z</cp:lastPrinted>
  <dcterms:modified xsi:type="dcterms:W3CDTF">2022-09-28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FE20D2472CBCFAFD90F9793B595DFE93FF9979A0B3B86D31C3F90650E4C0</vt:lpwstr>
  </property>
  <property fmtid="{D5CDD505-2E9C-101B-9397-08002B2CF9AE}" pid="3" name="Business Objects Context Information1">
    <vt:lpwstr>6BBB9B58FCF7F6310458CA2C09A92D76241556869EA27762EF68D12D08C20CFB826560FE86C1713FCA2F0F002639C37EC1E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C1420DAA650F5009E3978CC3BBC0DB34EB0202E16BD00D32A57F3EC61C8EAEC5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294028C1D03A92327AE7B8C089B004D8968F69EC678E4FFA55FA36ED9620F7642051C640748B98C08FF9FA3198A50DB03BDE1BB3637E621E3D5E15527703BF54698FDEDD3ADE17F6A564BAF7D1EF5D8A2C4F875DE0672DF4A06F480B1DCCFFA4C7547328DE0609F71C57A555EC410D37C8F4A001FFEC0024003479EC5</vt:lpwstr>
  </property>
  <property fmtid="{D5CDD505-2E9C-101B-9397-08002B2CF9AE}" pid="7" name="Business Objects Context Information5">
    <vt:lpwstr>8596D3B1F9EEFC3AEF6765F57DEF9A4F9851ACC1750B06E1D200835F3D7623823F4AF50</vt:lpwstr>
  </property>
  <property fmtid="{D5CDD505-2E9C-101B-9397-08002B2CF9AE}" pid="8" name="Operator">
    <vt:lpwstr>utilizator buget2</vt:lpwstr>
  </property>
</Properties>
</file>